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pLifter 3D by Tr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 release of ChopLifter 3D V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8-1999  by Arend-Paul Spij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written by A.Paul Spij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informatio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first real attempt on a game on the Amig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of the BBS door games like the Tetris o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on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on the Commodore 64 more then 10 years ag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small games like a moon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uring that time I write little demos with fast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d the Vic-20 I always wanted to write a 3D fl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 kind of program. This is the first succesfull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reason I wrote this game is to get som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riting of 3D games. So when the Amiga-II appear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new software and ga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he code used in this program I have develop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old Choplifter game on the Commodore 64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rt of a 3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game was (how I remember it)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border with a helicopter and pick up (rescue)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 by simply landing near them, and they 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icopter and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is game is the same, however i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much attention yet to things like inert mass,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ith the frame rate on my machine tha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l .. or even 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is more sort of a heli flight-sim to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op of the range Amiga'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written so it can be used on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lassic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lower machines you can run it in a "wire-fram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16 colors on a 320x256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:   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try the "polygon" mode with 16 colors which i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:    Game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real fast machine you can try the "shaded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HAM6 on a 320x256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:    Game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real fast machine you can try the "Dithered shaded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HAM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:    Game -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real fast machine you can try the "Dithered shaded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HAM6, where polygons are replaced with textur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or the type of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:    Game -T -D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e HAM6 true color mode is to slow,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T with -G to render in 16 grey scales instead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AGA machine you can add a -B fla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8 instead of HAM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HIRES in 16color, GREY or HAM8 mode add a -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CyberGraphics board add a -C fla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bit color mode instead of the HAM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s an 640x240 resolution with matching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TSC machine use the -N flag to reduc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256 to 200 and change the scree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to speed up the program slig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flags to make a smaller window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game with the 'startme' script soun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the Truecolor modes (HAM6 or better) use Z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a helicopter you need to control 4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ve to go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et-pedals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ick to go forward/backward and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most people don't have 2 joysticks or feet-p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is game uses one stick for al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re button is released the 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/backward and sidewa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re button is pressed the stick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tick sideways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tick backward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tick forward to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 you have to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ort0 (or the joystick button if a stick is connected to por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un on all Amigas with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igher, and an OCS chipset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OS-friendly (except for the joystick rea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ould pose no problem with multitasking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st of the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no AGA or PPC modes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me to add these you have to send m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velop it 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t merely a test version, ther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s being done. Also my texture map c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veloped on an Amiga 2000 Rev 4.3 with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2630 card with 25 Mhz 68030 and 4 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ives about 3 frames a second in the slow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me how fast it is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, please send me US $1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if you want me to develop games for the Amig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en first I need an Amiga-II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Contacting me  )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gistering, questions, comments or sugges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Paul Spij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nhard Fabritiusla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62 SM  Gasselte,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nd me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:         Paul.Spijkerman@ddi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related:      Trion@ddimed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gn of intelligent lif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in English, Dutch or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Trion Amiga software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ion BBS system  V1.11   1669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pLifter 3D         V0.10     8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ueCode            V0.11     2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my BBS :     +31-599-564696  24 Hours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ocated in The Netherlands,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  2:284/32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on:  350:100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Y :   39:152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A :   14:107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